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tLeast" w:line="20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LL’ISTITUTO COMPRENSIVO “POLIZZANO” DI GANGI e GERACI SICULO</w:t>
      </w:r>
    </w:p>
    <w:p>
      <w:pPr>
        <w:pStyle w:val="Normal"/>
        <w:spacing w:lineRule="atLeast" w:line="20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>Disponibilità attribuzione Funzione Strumentale al piano dell’offerta formativa – A.S. 2024/25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ella scuola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nel plesso di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ttribuzione della Funzione Strumentale per l’A.S. 2024/25 relativa alla seguente Are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2 - SOSTEGNO AL LAVORO DI DOCENTI E ALUN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mento delle iniziative culturali e progettual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9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coordinamento delle attività extracurricolari (visite guidate, viaggi d’istruzione, spettacoli, cinema e uscite inerenti ogni altra attività dell’istitu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epire i bisogni esplicitati dagli alu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stegno al lavoro dei docenti e degli alunni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3 – AREA DELLE EDUCAZIONI: SALUTE, AMBIENTE, LEGALITA'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ordinamento delle attività previste nel PTOF e dell’area delle Educa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a e coordina la progettazione, adesione, realizzazione di eventuali iniziative e/o proposte progettuali provenienti da Enti ed Associazioni esterne curando i rap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 da tramite con il resto dei docenti ponendosi come punto di riferimento per contattare enti e/o associazioni esterne; smista eventuali proposte su iniziative o progetti per l'area di competenza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NewRomanPS;MS Gothic" w:hAnsi="TimesNewRomanPS;MS Gothic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</w:rPr>
        <w:t>Cura la raccolta e il coordinamento di proposte progettuali nell’ambito dell’area di competenza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 xml:space="preserve">Cura e coordinamento progetto Minisindaco e Consiglio Comunale dei Ragazzi “Coloriamo il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stro Futuro”.</w:t>
      </w:r>
    </w:p>
    <w:p>
      <w:pPr>
        <w:pStyle w:val="Normal"/>
        <w:tabs>
          <w:tab w:val="clear" w:pos="708"/>
          <w:tab w:val="left" w:pos="232" w:leader="none"/>
          <w:tab w:val="left" w:pos="286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4 -  CONTINUITÀ ED ORIENTAMENTO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Style w:val="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</w:rPr>
        <w:t>coordinamento dei rapporti con enti esterni e con istituzion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shd w:fill="FFFFFF" w:val="clear"/>
        </w:rPr>
        <w:t xml:space="preserve">gestire l’attività di accoglienza, di continuità e di orientamento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coordinamento delle attività relative all’orientament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l C.V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gi,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9:00Z</dcterms:created>
  <dc:creator>Posta elettronica</dc:creator>
  <dc:description/>
  <cp:keywords/>
  <dc:language>en-US</dc:language>
  <cp:lastModifiedBy>User</cp:lastModifiedBy>
  <dcterms:modified xsi:type="dcterms:W3CDTF">2024-09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